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ДИВИДУАЛЬНЫЙ ПРЕДПРИНИМАТЕЛЬ </w:t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РЫШНИКОВ ДЕНИС ЮРЬЕВИЧ</w:t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Sun" w:cs="Arial"/>
          <w:bCs/>
          <w:i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ОСНОВНЫЕ РЕКВИЗИТЫ</w:t>
      </w:r>
    </w:p>
    <w:tbl>
      <w:tblPr>
        <w:tblW w:w="96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Наименование организаци</w:t>
            </w:r>
            <w:bookmarkStart w:id="0" w:name="_GoBack"/>
            <w:bookmarkEnd w:id="0"/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и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 xml:space="preserve">ИП "Барышников Денис Юрьевич"  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Юридический адрес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170550 Тверская область Калининский район д.Прудище ул. Южная д 15А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ОГРНИП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319695200001278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ИНН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691901326701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КПП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Sun" w:cs="Arial"/>
          <w:bCs/>
          <w:i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БАНКОВСКИЕ РЕКВИЗИТЫ</w:t>
      </w:r>
    </w:p>
    <w:tbl>
      <w:tblPr>
        <w:tblW w:w="96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Расчетный счет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hi-IN" w:bidi="hi-IN"/>
              </w:rPr>
              <w:t>40802810800000900989</w:t>
            </w: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Банк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АО "ТИНЬКОФФ БАНК" г. Москва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Корреспондентский счет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30101810145250000974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БИК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44525974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Sun" w:cs="Arial"/>
          <w:bCs/>
          <w:i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онтакты</w:t>
      </w:r>
    </w:p>
    <w:tbl>
      <w:tblPr>
        <w:tblW w:w="96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Почтовый адрес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eastAsia="hi-IN" w:bidi="hi-IN"/>
              </w:rPr>
              <w:t>170550 Тверская область Калининский район д.Прудище ул. Южная д 15А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Телефон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val="en-US" w:eastAsia="hi-IN" w:bidi="hi-IN"/>
              </w:rPr>
              <w:t>74957610450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val="en-US" w:eastAsia="hi-IN" w:bidi="hi-IN"/>
              </w:rPr>
              <w:t>E-mail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val="en-US" w:eastAsia="hi-IN" w:bidi="hi-IN"/>
              </w:rPr>
              <w:t>mailbox@vkrai.ru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Arial" w:ascii="Arial" w:hAnsi="Arial"/>
                <w:bCs/>
                <w:iCs/>
                <w:kern w:val="2"/>
                <w:sz w:val="24"/>
                <w:szCs w:val="24"/>
                <w:lang w:eastAsia="hi-IN" w:bidi="hi-IN"/>
              </w:rPr>
              <w:t>Сайт</w:t>
            </w:r>
          </w:p>
        </w:tc>
        <w:tc>
          <w:tcPr>
            <w:tcW w:w="62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Arial" w:hAnsi="Arial" w:eastAsia="SimSun" w:cs="Arial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Arial" w:ascii="Arial" w:hAnsi="Arial"/>
                <w:iCs/>
                <w:kern w:val="2"/>
                <w:sz w:val="24"/>
                <w:szCs w:val="24"/>
                <w:lang w:val="en-US" w:eastAsia="hi-IN" w:bidi="hi-IN"/>
              </w:rPr>
              <w:t>vkrai.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0" w:right="0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25" w:footer="0" w:bottom="11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0:00Z</dcterms:created>
  <dc:creator>Барышников Денис</dc:creator>
  <dc:description/>
  <dc:language>en-US</dc:language>
  <cp:lastModifiedBy>Барышников Денис</cp:lastModifiedBy>
  <dcterms:modified xsi:type="dcterms:W3CDTF">2014-03-25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